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CORPORATED VILLAGE OF HILTON BEACH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BUDGET/FINANCE COMMITTE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pecial Council Meeting – February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2024</w:t>
      </w:r>
    </w:p>
    <w:p>
      <w:pPr>
        <w:pStyle w:val="Normal"/>
        <w:shd w:fill="DFDFD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6:00 PM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b/>
          <w:sz w:val="24"/>
        </w:rPr>
        <w:t xml:space="preserve">Council Chambers, Hilton Beach Municipal Office 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</w:rPr>
        <w:t>3100 Bowker Street, Hilton Beach, Ontario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DECLARATIONS of PECUNIARY INTEREST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LEG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ulie Moore – Community Hall Operating Costs (15 min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le Kingsley – St. Joseph Island Lions Club, President (15 mins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Review 2023 Budget Actua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view 2024 Proposed Budget – Initial Draft to open discuss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YOR/COUNCILOR ITEM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16:00Z</dcterms:created>
  <dc:creator>Shelley Archer</dc:creator>
  <dc:description/>
  <cp:keywords/>
  <dc:language>en-US</dc:language>
  <cp:lastModifiedBy>Jillian  Hayes</cp:lastModifiedBy>
  <cp:lastPrinted>2024-02-26T15:42:00Z</cp:lastPrinted>
  <dcterms:modified xsi:type="dcterms:W3CDTF">2024-02-26T21:16:00Z</dcterms:modified>
  <cp:revision>2</cp:revision>
  <dc:subject/>
  <dc:title>VILLAGE  OF  POINT  ED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CCF348572154AB6C82122720ED882</vt:lpwstr>
  </property>
</Properties>
</file>